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Д О В Е Р Е Н Н О С Т Ь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Я, _________________________________________________________________________</w:t>
        <w:softHyphen/>
        <w:softHyphen/>
        <w:softHyphen/>
        <w:softHyphen/>
        <w:t>______,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(Ф.И.О.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(паспортные данные)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доверяю 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0"/>
          <w:szCs w:val="20"/>
        </w:rPr>
        <w:t>(Ф.И.О.)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ные данные)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сдать мои документы для получения заключения ЦПМПК СПб по организации специальных условий проведения ГИА и получить данное заключение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 20___  г.                   Подпись ____________  ( _________________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</w:rPr>
        <w:t>расшифровка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Подпись доверителя  удостоверяю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/>
        <w:t xml:space="preserve">Дата «___» ______________ 20___ г.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ечать учрежде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дпись доверителя должна быть заверена у директора образовательной организации  / главного врача поликлиники  или т.п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7:00Z</dcterms:created>
  <dc:creator>user_2</dc:creator>
  <dc:description/>
  <cp:keywords/>
  <dc:language>en-US</dc:language>
  <cp:lastModifiedBy>admin</cp:lastModifiedBy>
  <cp:lastPrinted>2013-12-23T17:07:00Z</cp:lastPrinted>
  <dcterms:modified xsi:type="dcterms:W3CDTF">2014-10-28T12:33:00Z</dcterms:modified>
  <cp:revision>3</cp:revision>
  <dc:subject/>
  <dc:title/>
</cp:coreProperties>
</file>